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影中的美丽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的文学世界迎来了一个新的风潮，那就是“漂亮作精小说”的兴起。这种类型的作品以其优美的语言、生动的情节和深刻的人物描写而受到读者喜爱。在这个时期，一批才华横溢的小说家崭露头角，他们用自己的笔触勾勒出时代的轮廓，塑造了一系列鲜活的人物形象。</w:t>
      </w:r>
      <w:r>
        <w:rPr>
          <w:sz w:val="32"/>
          <w:szCs w:val="32"/>
        </w:rPr>
        <w:t>&lt;/p&gt;&lt;p&gt;&lt;img src="/static-img/i4sUs5vE1S_DqyqVMzld6_HXf3ZFc4gB_94NFhGL3i0.jpg"&gt;&lt;/p&gt;&lt;p&gt;</w:t>
      </w:r>
      <w:r>
        <w:rPr>
          <w:sz w:val="32"/>
          <w:szCs w:val="32"/>
        </w:rPr>
        <w:t>《时光倒影中的美丽笔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化与挑战的年代，作家的创作也随之而变。他们开始追求更高层次的艺术表现力，不仅要有深厚的心理洞察，还要有一种独特的手法去吸引读者。八零年代漂亮作精 小说中，就有这样一群作家，他们以自己独到的见解和敏锐的心灵感知，让每个故事都成为那个时代最好的镜子。</w:t>
      </w:r>
      <w:r>
        <w:rPr>
          <w:sz w:val="32"/>
          <w:szCs w:val="32"/>
        </w:rPr>
        <w:t>&lt;/p&gt;&lt;p&gt;&lt;img src="/static-img/8OFcEuljfAoLGB4ZqQtMQPHXf3ZFc4gB_94NFhGL3i0.jpg"&gt;&lt;/p&gt;&lt;p&gt;</w:t>
      </w:r>
      <w:r>
        <w:rPr>
          <w:sz w:val="32"/>
          <w:szCs w:val="32"/>
        </w:rPr>
        <w:t>例如，王小波的小说《红高粱家族》就以其对家庭内部矛盾冲突细腻描绘赢得了广泛赞誉。他通过对家族成员心理状态的微妙分析，为读者展现了一个多元化、复杂化的人性世界。这部作品不仅是对过去生活的一种回顾，更是对当下社会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罗伊德（</w:t>
      </w:r>
      <w:r>
        <w:rPr>
          <w:sz w:val="32"/>
          <w:szCs w:val="32"/>
        </w:rPr>
        <w:t>Jane Austen</w:t>
      </w:r>
      <w:r>
        <w:rPr>
          <w:sz w:val="32"/>
          <w:szCs w:val="32"/>
        </w:rPr>
        <w:t>）一样，在英国文学史上留下浓墨重彩印记的小说家，如吴冠中，他通过他的小说探讨了人性的复杂性，使得他的作品成为了人们永恒的话题。他那些尖锐犀利又温情脉脉的话语，让后来的世代不断地被他所吸引，从而使他成为了文坛上的传奇人物之一。</w:t>
      </w:r>
      <w:r>
        <w:rPr>
          <w:sz w:val="32"/>
          <w:szCs w:val="32"/>
        </w:rPr>
        <w:t>&lt;/p&gt;&lt;p&gt;&lt;img src="/static-img/atN8599N-TulGIWzpXmgj_HXf3ZFc4gB_94NFhGL3i0.jpg"&gt;&lt;/p&gt;&lt;p&gt;</w:t>
      </w:r>
      <w:r>
        <w:rPr>
          <w:sz w:val="32"/>
          <w:szCs w:val="32"/>
        </w:rPr>
        <w:t>这样的“漂亮作精”并非只限于某几个大师级别的人物，每位作者都在自己的文章中寻找着属于自己的风格与特色，而这正是那段时期文学界的一个重要特征：多样性与创新同时并存。每一次文字流淌，都像是时间倒影中的美丽笔触，将个人内心世界与社会背景巧妙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书籍都是完美无瑕或是一帆风顺。就在这个时候，也出现了一些批评声音，比如有人认为这些书籍过于注重技巧，而忽略了内容本身；或者它们太过关注形式上的华丽，但对于社会问题则缺乏足够深入探讨。但即便如此，“八零年代漂亮作精 小说”仍旧占据了文学领域的地位，因为它代表了一段历史、一种文化以及一种精神追求，它们依然激励着我们今天继续前行，同时也不忘记我们的过去。</w:t>
      </w:r>
      <w:r>
        <w:rPr>
          <w:sz w:val="32"/>
          <w:szCs w:val="32"/>
        </w:rPr>
        <w:t>&lt;/p&gt;&lt;p&gt;&lt;img src="/static-img/vjLrl2RRQUCxrKVUOjp0lvHXf3ZFc4gB_94NFhGL3i0.jpg"&gt;&lt;/p&gt;&lt;p&gt;&lt;a href = "/doc/663043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影中的美丽笔触</w:t>
      </w:r>
      <w:r>
        <w:rPr>
          <w:sz w:val="32"/>
          <w:szCs w:val="32"/>
        </w:rPr>
        <w:t>.doc" rel="alternate" download="663043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影中的美丽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